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16"/>
        <w:gridCol w:w="26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........... 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 20/III/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dy Gminy w Janow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nia </w:t>
            </w:r>
            <w:r>
              <w:rPr>
                <w:rFonts w:cs="Arial" w:ascii="Arial" w:hAnsi="Arial"/>
                <w:b/>
                <w:sz w:val="16"/>
              </w:rPr>
              <w:t>11 grudnia 20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k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L – 1</w:t>
        <w:tab/>
        <w:tab/>
        <w:tab/>
        <w:tab/>
        <w:t>DEKLARACJA W SPRAWIE PODATKU LEŚ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95" w:type="dxa"/>
        <w:jc w:val="left"/>
        <w:tblInd w:w="3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5"/>
        <w:gridCol w:w="171"/>
        <w:gridCol w:w="2034"/>
        <w:gridCol w:w="729"/>
        <w:gridCol w:w="1360"/>
        <w:gridCol w:w="116"/>
        <w:gridCol w:w="1289"/>
        <w:gridCol w:w="684"/>
        <w:gridCol w:w="2079"/>
        <w:gridCol w:w="10"/>
      </w:tblGrid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 xml:space="preserve">:  Ustawa z dnia  30  października 2002 r. o podatku  leśnym  (Dz. U. Nr 200, poz. 1682 z późn. zm.)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  <w:r>
              <w:rPr>
                <w:rFonts w:cs="Arial" w:ascii="Arial" w:hAnsi="Arial"/>
                <w:sz w:val="16"/>
              </w:rPr>
              <w:t xml:space="preserve"> Formularz przeznaczony dla osób prawnych, jednostek organizacyjnych oraz spółek nie mających osobow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prawnej  będących właścicielami lasów, posiadaczami samoistnymi lasów, użytkownikami wieczystymi las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posiadaczami lasów stanowiących własność Skarbu Państwa lub jednostki samorządu terytorialnego oraz dla osó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fizycznych będących współwłaścicielami lub współposiadaczami z osobami prawnymi lub z jednostk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organizacyjnymi, w tym spółkami, nieposiadającymi osobowości praw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  <w:r>
              <w:rPr>
                <w:rFonts w:cs="Arial" w:ascii="Arial" w:hAnsi="Arial"/>
                <w:sz w:val="16"/>
              </w:rPr>
              <w:t>: Do 15 stycznia każdego roku podatkowego; lub w terminie 14 dni od zaistnienia okoliczności maj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wpływ na powstanie  bądź wygaśnięcie obowiązku podatkowego lub wysokość opodatkowa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 właściwy ze względu na miejsce położenia gruntów</w:t>
            </w:r>
            <w:r>
              <w:rPr>
                <w:rFonts w:cs="Arial" w:ascii="Arial" w:hAnsi="Arial"/>
                <w:sz w:val="16"/>
                <w:szCs w:val="16"/>
              </w:rPr>
              <w:t>: Wójt Gminy Janów.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</w:rPr>
              <w:t>MIEJSCE  SKŁADANIA  DEKLARACJ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rząd Gminy w Janowie  ul. Częstochowska 1, 42 – 253 Janów</w:t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</w:rPr>
              <w:t xml:space="preserve">DANE  SKŁADAJĄCEGO DEKLARACJĘ   </w:t>
            </w:r>
            <w:r>
              <w:rPr>
                <w:rFonts w:cs="Arial" w:ascii="Arial" w:hAnsi="Arial"/>
                <w:sz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*   - dotyczy składającego deklarację niebędącego osobą fizyczn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B.1 </w:t>
            </w:r>
            <w:r>
              <w:rPr>
                <w:rFonts w:cs="Arial" w:ascii="Arial" w:hAnsi="Arial"/>
                <w:b/>
                <w:sz w:val="16"/>
              </w:rPr>
              <w:t>DANE IDENTYFIKACYJNE</w:t>
            </w:r>
          </w:p>
        </w:tc>
      </w:tr>
      <w:tr>
        <w:trPr>
          <w:trHeight w:val="19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  Rodzaj składającego deklarację 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 □  osoba fizyczna        □ 2.osoba prawna          □ 3. jednostka organizacyj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 □  spółka nie mająca osobowości prawnej</w:t>
            </w:r>
          </w:p>
        </w:tc>
      </w:tr>
      <w:tr>
        <w:trPr>
          <w:trHeight w:val="184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□ właściciel                              2. □ współwłaściciel              3. □ posiadacz samoist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□ współposiadacz samoistny  5. □ użytkownik wieczysty   6. □ współużytkownik wieczysty                 7. □ posiadacz zależny (np. dzierżawca)     8. □ współposiadacz zależny (np. dzierżawc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  Miejsce/a  (adresy) położenie przedmiotów oraz numery działek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.  Numery  księgi wieczystej  lub zbioru/ów  dokumentów oraz nazwa sądu, w którym prowadzona jest KW / ZD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.  Nazwa pełna *  /Nazwisko, pierwsze imię, data urodzenia/**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. Nawa skrócona* /Imię ojca, imię matki/ **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.Identyfikator REGON* /Numer PESEL/**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B.2 </w:t>
            </w:r>
            <w:r>
              <w:rPr>
                <w:rFonts w:cs="Arial" w:ascii="Arial" w:hAnsi="Arial"/>
                <w:b/>
                <w:sz w:val="16"/>
              </w:rPr>
              <w:t>ADRES  SIEDZIBY* /ADRES  ZAMIESZKANIA/**</w:t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raj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. Województwo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. Powia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Gmin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.Ulica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6. Numer domu / lokalu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iejscowoś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. Kod pocztowy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9.Poczt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</w:rPr>
              <w:t>OKOLICZNOŚCI POWODUJĄCE KONIECZNOŚĆ ZŁOŻENIA DEKLARACJI</w:t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. Okoliczności (zaznaczyć właściwą kratkę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deklaracja roczna                                 □ 2. korekta deklaracji rocznej</w:t>
            </w:r>
          </w:p>
        </w:tc>
      </w:tr>
      <w:tr>
        <w:trPr>
          <w:trHeight w:val="141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/>
              </w:rPr>
              <w:t xml:space="preserve">.DANE DOTYCZĄCE PRZEDMIOTÓW OPODATKOWANIA </w:t>
            </w:r>
            <w:r>
              <w:rPr>
                <w:rFonts w:cs="Arial" w:ascii="Arial" w:hAnsi="Arial"/>
              </w:rPr>
              <w:t>(z wyjątkiem zwolnionych)</w:t>
            </w:r>
          </w:p>
        </w:tc>
      </w:tr>
      <w:tr>
        <w:trPr>
          <w:trHeight w:val="8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Rodzaj gruntów leśnyc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</w:rPr>
              <w:t>Powierzchnia                    w ha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awka podatku      w 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wota podatku                 w zł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eastAsia="ar-SA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 Lasy ochronn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2.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.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sy wchodzące            w skład rezerwatów przyrody i parków narodowyc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.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y pozostał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8.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.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4. Razem   (w 1 – 3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.</w:t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 xml:space="preserve">E. </w:t>
            </w:r>
            <w:r>
              <w:rPr>
                <w:rFonts w:cs="Arial" w:ascii="Arial" w:hAnsi="Arial"/>
                <w:b/>
              </w:rPr>
              <w:t>INFORMACJA  O  PRZEDMIOTACH ZWOLNIO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Podać powierzchnię zwolnioną lasu oraz </w:t>
            </w:r>
            <w:r>
              <w:rPr>
                <w:rFonts w:cs="Arial" w:ascii="Arial" w:hAnsi="Arial"/>
                <w:iCs/>
                <w:color w:val="000000"/>
              </w:rPr>
              <w:t>podstawę prawną zwolnienia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b/>
                <w:sz w:val="19"/>
                <w:szCs w:val="19"/>
              </w:rPr>
              <w:t>OŚWIADCZENIE I PODPIS SKŁADAJĄCEGO /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świadczam, że podane przeze mnie dane są zgodne z prawdą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.Imię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4. Nazwisko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.Data wypełnienia (dzień-miesiąc-rok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.Podpis (pieczęć) składając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reprezentującej składając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 xml:space="preserve">G. </w:t>
            </w:r>
            <w:r>
              <w:rPr>
                <w:rFonts w:cs="Arial" w:ascii="Arial" w:hAnsi="Arial"/>
                <w:b/>
              </w:rPr>
              <w:t>ADNOTACJE  ORGANU  PODATKOWEGO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. Uwagi organu podatkowego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8.Identyfikator przyjmującego formularz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. Data i podpis przyjmującego formularz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/>
          <w:sz w:val="18"/>
          <w:sz w:val="18"/>
          <w:szCs w:val="18"/>
          <w:rtl w:val="true"/>
        </w:rPr>
        <w:t>٭٭٭</w:t>
      </w:r>
      <w:r>
        <w:rPr>
          <w:b/>
          <w:sz w:val="18"/>
          <w:szCs w:val="18"/>
        </w:rPr>
        <w:t>) Pou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W przypadku niewpłacenia w obowiązujących terminach i ratach kwoty podatku z poz. 110 lub wpłacenia jej              w niepełnej wysokości, niniejsza deklaracja stanowi podstawę do wystawienia tytułu wykonawczego, zgodnie             z przepisami ustawy z dnia 17 czerwca 1966r. o postępowaniu egzekucyjnym w administracji (tekst jednolity: Dz. U. z 2005r. Nr 229, poz. 1954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63 § 1 ustawy z dnia 29 sierpnia 1997r. – Ordynacja podatkowa (tekst jednolity: Dz. U. z 2005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wynoszące 50 i więcej groszy podwyższa się do pełnych złot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leży podać z dokładnością do czterech miejsc po przecin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1:00Z</dcterms:created>
  <dc:creator>PODATKI</dc:creator>
  <dc:description/>
  <dc:language>en-US</dc:language>
  <cp:lastModifiedBy>user</cp:lastModifiedBy>
  <dcterms:modified xsi:type="dcterms:W3CDTF">2010-12-23T11:11:00Z</dcterms:modified>
  <cp:revision>2</cp:revision>
  <dc:subject/>
  <dc:title>1</dc:title>
</cp:coreProperties>
</file>