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                           do Uchwały Nr 157/XXV/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dy Gminy J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9 listopada 2016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R – 1</w:t>
        <w:tab/>
        <w:tab/>
        <w:tab/>
        <w:tab/>
        <w:t xml:space="preserve">       INFORMACJA W SPRAWIE PODATKU  ROLNEG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78"/>
        <w:gridCol w:w="514"/>
        <w:gridCol w:w="1067"/>
        <w:gridCol w:w="409"/>
        <w:gridCol w:w="1070"/>
        <w:gridCol w:w="219"/>
        <w:gridCol w:w="2763"/>
      </w:tblGrid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>: Ustawa z dnia 15 listopada 1984 r. o podatku rolnym (t.j.: Dz. U. z 2016 r., poz. 617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  <w:r>
              <w:rPr>
                <w:rFonts w:cs="Arial" w:ascii="Arial" w:hAnsi="Arial"/>
                <w:sz w:val="16"/>
              </w:rPr>
              <w:t xml:space="preserve"> Formularz przeznaczony jest dla osób fizycznych będących właścicielami gruntów, posiadacz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samoistnymi gruntów, użytkownikami wieczystymi gruntów, posiadaczami gruntów stanowiących własność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karbu Państwa lub jednostki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erminie 14 dni od zaistnienia okoliczności mających wpływ na powstanie bądź wygaśnię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gruntów.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MIEJSCE  SKŁADANIA  INFORMACJ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Wójt Gminy Janów, ul. Częstochowska 1, 42 – 253 Janów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. DANE  SKŁADAJĄCEGO  INFORMACJĘ 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 DANE IDENTYFIKACYJNE</w:t>
            </w:r>
          </w:p>
        </w:tc>
      </w:tr>
      <w:tr>
        <w:trPr>
          <w:trHeight w:val="27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                      □ 2. współwłaściciel               □ 3. posiadacz samoist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współposiadacz samoistny   □ 5. użytkownik wieczysty     □ 6. współużytkownik wieczysty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posiadacz zależny (np. dzierżawca)        □ 8. współposiadacz zależny (np. dzierżawca)</w:t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isko, pierwsze imię, drugie imię, data urodzenia(Uwaga! Wykazuje się tylko wówczas, gdy osobie fizycznej nie nadano numeru PES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Imię ojca, imię m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trHeight w:val="1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dentyfikator podatkowy: PESEL i/lub NI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Województw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 Pow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G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 Ul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umer domu /Numer lokalu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.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. Kod pocztow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. Pocz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uprzednio złożonej informacji od (miesiąc – rok)……………………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. DANE DOTYCZĄCE PRZEDMIOTÓW OPODATKOWANIA </w:t>
            </w:r>
          </w:p>
        </w:tc>
      </w:tr>
      <w:tr>
        <w:trPr>
          <w:trHeight w:val="81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LASY UŻYTKÓW wynikające                          z  ewidencji gruntów 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gruntu w hektarach fizy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Uwaga! Wykazujemy z dokładnością do 1 m kw.)</w:t>
            </w:r>
          </w:p>
        </w:tc>
      </w:tr>
      <w:tr>
        <w:trPr>
          <w:trHeight w:val="562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terenie gminy JANÓW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terenie innej gminy/                        ew. grunty  dzierżawione</w:t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rolne zabudowane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ki i pastwisk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 zarybionym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sosiem, trocią, głowacicą, palią i pstrągie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mi gatunkami ryb niż w poz.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 niezarybionymi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wy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zadrzewione i zakrzewione na użytkach rol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użytki rolne bez oznaczenia klasy gleboznawcz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INFORMACJA O PRZEDMIOTACH ZWOL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Podać rodzaj, klasę i powierzchnię przedmiotów zwolnionych oraz 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F. OŚWIADCZENIE I PODPIS SKŁADAJĄCEGO /OSOBY REPREZENTUJĄCEJ SKŁADAJĄCEG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. </w:t>
            </w: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Nazwisk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. Data wypełnienia (dzień-miesiąc-rok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Podpis (pieczęć) składająceg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reprezentującej składaj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ADNOTACJE  ORGANU  PODATKOWEG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. Uwagi organu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Identyfikator przyjmującego formular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. Data i podpis przyjmującego formular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6:00Z</dcterms:created>
  <dc:creator>PODATKI</dc:creator>
  <dc:description/>
  <dc:language>en-US</dc:language>
  <cp:lastModifiedBy>Kamila</cp:lastModifiedBy>
  <dcterms:modified xsi:type="dcterms:W3CDTF">2016-12-09T12:06:00Z</dcterms:modified>
  <cp:revision>2</cp:revision>
  <dc:subject/>
  <dc:title>NIP</dc:title>
</cp:coreProperties>
</file>