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60"/>
        <w:gridCol w:w="2441"/>
      </w:tblGrid>
      <w:tr>
        <w:trPr/>
        <w:tc>
          <w:tcPr>
            <w:tcW w:w="5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ącznik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Uchwały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57/XXV/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dy Gminy Janó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nia 29 listopada 2016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/>
      </w:pPr>
      <w:r>
        <w:rPr>
          <w:rFonts w:cs="Arial" w:ascii="Arial" w:hAnsi="Arial"/>
          <w:b/>
          <w:sz w:val="14"/>
        </w:rPr>
        <w:t>IN – 1</w:t>
        <w:tab/>
        <w:tab/>
        <w:tab/>
        <w:tab/>
        <w:t>I</w:t>
      </w:r>
      <w:r>
        <w:rPr>
          <w:b/>
          <w:sz w:val="14"/>
        </w:rPr>
        <w:t>NFORMACJA  W SPRAWIE PODATKU OD NIERUCHOMOŚCI</w:t>
      </w:r>
      <w:r>
        <w:rPr>
          <w:rFonts w:cs="Arial" w:ascii="Arial" w:hAnsi="Arial"/>
          <w:b/>
          <w:sz w:val="1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126047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1.7pt;mso-wrap-distance-left:0pt;mso-wrap-distance-right:7.05pt;mso-wrap-distance-top:0pt;mso-wrap-distance-bottom:0pt;margin-top:0.05pt;mso-position-vertical-relative:text;margin-left:198.45pt;mso-position-horizontal-relative:text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41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910"/>
      </w:tblGrid>
      <w:tr>
        <w:trPr>
          <w:trHeight w:val="2203" w:hRule="atLeast"/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:</w:t>
            </w:r>
            <w:r>
              <w:rPr>
                <w:rFonts w:cs="Arial" w:ascii="Arial" w:hAnsi="Arial"/>
                <w:sz w:val="16"/>
                <w:szCs w:val="16"/>
              </w:rPr>
              <w:t xml:space="preserve"> Ustawa z dnia 12 stycznia 1991r. o podatkach i opłatach lokalnych (t.j.: Dz. U. z 2016r., poz. 716 z późn. zm.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Formularz przeznaczony jest dla osób fizycznych będących właścicielami nieruchomości lub obiektów budowla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posiadaczami samoistnymi nieruchomości lub obiektów budowlanych, użytkownikami wieczystymi grunt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posiadaczami nieruchomości lub ich części albo obiektów budowlanych lub ich części stanowiących własność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Skarbu Państwa lub jednostki samorządu terytorial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</w:t>
            </w:r>
            <w:r>
              <w:rPr>
                <w:rFonts w:cs="Arial" w:ascii="Arial" w:hAnsi="Arial"/>
                <w:sz w:val="16"/>
                <w:szCs w:val="16"/>
              </w:rPr>
              <w:t>: W terminie 14 dni od zaistnienia okoliczności mających wpływ na powstanie bądź wygaśnię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obowiązku podatkowego lub zaistnienia zdarzenia mającego wpływ na wysokość podat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a</w:t>
            </w:r>
            <w:r>
              <w:rPr>
                <w:rFonts w:cs="Arial" w:ascii="Arial" w:hAnsi="Arial"/>
                <w:sz w:val="16"/>
                <w:szCs w:val="16"/>
              </w:rPr>
              <w:t>: Wójt Gminy Janów właściwy ze względu na miejsce położenia nieruchomośc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MIEJSCE  SKŁADANIA  INFORMACJI</w:t>
            </w:r>
          </w:p>
        </w:tc>
      </w:tr>
      <w:tr>
        <w:trPr>
          <w:trHeight w:val="204" w:hRule="atLeas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 Wójt Gminy Janów,  ul. Częstochowska 1, 42 – 253 Janów</w:t>
            </w:r>
          </w:p>
        </w:tc>
      </w:tr>
      <w:tr>
        <w:trPr>
          <w:trHeight w:val="194" w:hRule="atLeast"/>
          <w:cantSplit w:val="true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DANE  SKŁADAJĄCEGO INFORMACJĘ</w:t>
            </w:r>
          </w:p>
        </w:tc>
      </w:tr>
      <w:tr>
        <w:trPr>
          <w:trHeight w:val="184" w:hRule="atLeast"/>
          <w:cantSplit w:val="true"/>
        </w:trPr>
        <w:tc>
          <w:tcPr>
            <w:tcW w:w="10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1 DANE IDENTYFIKACYJNE</w:t>
            </w:r>
          </w:p>
        </w:tc>
      </w:tr>
      <w:tr>
        <w:trPr>
          <w:trHeight w:val="168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Rodzaj własności,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                       □ 2. współwłaściciel               □ 3. posiadacz samoist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współposiadacz samoistny   □ 5. użytkownik wieczysty     □ 6. współużytkownik wieczysty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posiadacz zależny (np. dzierżawca)        □ 8. współposiadacz zależny (np. dzierżawca)</w:t>
            </w:r>
          </w:p>
        </w:tc>
      </w:tr>
      <w:tr>
        <w:trPr>
          <w:trHeight w:val="566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iejsce/a 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azwisko, pierwsze imię, drugie imię, data urodzenia(Uwaga! Wykazuje się tylko wówczas, gdy osobie fizycznej nie nadano numeru PESEL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) </w:t>
            </w:r>
          </w:p>
        </w:tc>
      </w:tr>
      <w:tr>
        <w:trPr>
          <w:trHeight w:val="306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Imię ojca, imię matk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304" w:right="1304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"/>
        <w:gridCol w:w="3789"/>
        <w:gridCol w:w="531"/>
        <w:gridCol w:w="630"/>
        <w:gridCol w:w="1464"/>
        <w:gridCol w:w="966"/>
        <w:gridCol w:w="2520"/>
      </w:tblGrid>
      <w:tr>
        <w:trPr>
          <w:trHeight w:val="150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dentyfikator podatkowy: PESEL i/lub NI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2 ADRES  ZAMIESZKANIA</w:t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Województw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 Ulica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 Numer domu /Numer lokalu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 Miejscowoś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Kod pocztowy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Poczt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Kontaktowy numer telefonu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Adres e-mail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 OKOLICZNOŚCI POWODUJĄCE KONIECZNOŚĆ ZŁOŻENIA INFORMACJI</w:t>
            </w:r>
          </w:p>
        </w:tc>
      </w:tr>
      <w:tr>
        <w:trPr>
          <w:trHeight w:val="405" w:hRule="atLeas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6pt" to="230.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informacja składana po raz pierwsz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korekta uprzednio złożonej informacji od (miesiąc – rok)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. DANE DOTYCZĄCE PRZEDMIOTÓW OPODATKOWANIA (z wyjątkiem zwolnionych)</w:t>
            </w:r>
          </w:p>
        </w:tc>
      </w:tr>
      <w:tr>
        <w:trPr>
          <w:trHeight w:val="342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opodatkowania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1 POWIERZCHNIA GRUNTÓW</w:t>
            </w:r>
          </w:p>
        </w:tc>
      </w:tr>
      <w:tr>
        <w:trPr>
          <w:trHeight w:val="270" w:hRule="atLeast"/>
          <w:cantSplit w:val="true"/>
        </w:trPr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związanych z prowadzeniem działalności gospodarczej, bez względu na sposób zakwalifikowania w ewidencji gruntów i budynków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d wodami powierzchniowymi stojącymi lub wodami powierzchniowymi płynącymi jezior i zbiorników sztucznych w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</w:tr>
      <w:tr>
        <w:trPr>
          <w:trHeight w:val="418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ych, w tym zajętych na prowadzenie odpłatnej statutowej działalności pożytku publicznego przez organizacje pożytku publicznego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</w:tr>
      <w:tr>
        <w:trPr>
          <w:trHeight w:val="418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iezabudowanych objętych obszarem rewitalizacji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 którym mowa w ustawie z dnia                 9 października 2015 r. o rewitalizacji (Dz.U. z 2015r., poz. 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w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2 POWIERZCHNIA UŻYTKOWA BUDYNKÓW LUB ICH CZĘŚCI (*)</w:t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mieszkalnych – ogółem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*)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301" w:hRule="atLeast"/>
          <w:cantSplit w:val="true"/>
        </w:trPr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związanych z prowadzeniem działalności gospodarczej oraz od części budynkó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eszkalnych zajętych na prowadzenie działalności gospodarczej ogółem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69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97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 zajętych na prowadzenie działalności gospodarczej w zakresie obrot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walifikowanym materiałem siewnym ogółem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</w:tr>
      <w:tr>
        <w:trPr>
          <w:trHeight w:val="146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115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trHeight w:val="278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   związanych z udzielaniem świadczeń zdrowotnych w rozumieniu przepisów                          o działalności leczniczej, zajętych przez podmioty udzielające tych świadczeń ogółem               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9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92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trHeight w:val="213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pozostałych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 zajętych na prowadzenie odpłatnej statutowej działalności pożytku publicznego przez organizacje pożytku publicznego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</w:tr>
      <w:tr>
        <w:trPr>
          <w:trHeight w:val="208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06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trHeight w:val="206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udynki letniskowe, w ty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8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od 1,40 do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66" w:hRule="atLeast"/>
          <w:cantSplit w:val="true"/>
        </w:trPr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dygnacji o wysokości powyżej 2,20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3 BUDOWLE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artość, o której mowa w przepisach o podatkach dochodow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</w:tr>
      <w:tr>
        <w:trPr>
          <w:trHeight w:val="153" w:hRule="atLeast"/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INFORMACJA  O  PRZEDMIOTACH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powierzchnię, bądź wartość budowli przedmiotów zwolnionych oraz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dstawę prawną zwoln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OŚWIADCZENIE I PODPIS SKŁADAJĄCEGO /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. 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. Nazwisko</w:t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. Data wypełnienia (dzień-miesiąc-rok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Podpis (pieczęć) składającego/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 ADNOTACJE  ORGANU 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Identyfikator przyjmującego formu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. Data i podpis przyjmującego formu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04" w:right="1304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vertAlign w:val="superscript"/>
      </w:rPr>
      <w:t>1)</w:t>
    </w:r>
    <w:r>
      <w:rPr>
        <w:sz w:val="16"/>
        <w:szCs w:val="16"/>
      </w:rPr>
      <w:t>Należy podać z dokładnością do czterech miejsc po przecinku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0:00Z</dcterms:created>
  <dc:creator>PODATKI</dc:creator>
  <dc:description/>
  <dc:language>en-US</dc:language>
  <cp:lastModifiedBy>Kamila</cp:lastModifiedBy>
  <cp:lastPrinted>2011-11-05T08:53:00Z</cp:lastPrinted>
  <dcterms:modified xsi:type="dcterms:W3CDTF">2016-12-09T08:50:00Z</dcterms:modified>
  <cp:revision>2</cp:revision>
  <dc:subject/>
  <dc:title>1</dc:title>
</cp:coreProperties>
</file>