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163"/>
        <w:gridCol w:w="2474"/>
      </w:tblGrid>
      <w:tr>
        <w:trPr/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łącznik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Uchwały N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57/XXV/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dy Gminy Janó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nia 29 listopada 2016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L – 1</w:t>
        <w:tab/>
        <w:tab/>
        <w:tab/>
        <w:tab/>
        <w:t xml:space="preserve"> INFORMACJA W SPRAWIE PODATKU LEŚNEGO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98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00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  <w:r>
              <w:rPr>
                <w:rFonts w:cs="Arial" w:ascii="Arial" w:hAnsi="Arial"/>
                <w:sz w:val="16"/>
              </w:rPr>
              <w:t>: Ustawa z dnia 30 października 2002 r. o podatku leśnym (t.j.: Dz. U. z 2016 r., poz. 374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Fonts w:cs="Arial" w:ascii="Arial" w:hAnsi="Arial"/>
                <w:sz w:val="16"/>
              </w:rPr>
              <w:t xml:space="preserve">: Formularz przeznaczony jest dla osób fizycznych będących właścicielami lasów, posiadaczami samoistny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lasów, użytkownikami wieczystymi lasów, posiadaczami lasów stanowiących własność Skarbu Państwa lu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jednostki samorządu terytorialn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rmin składani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erminie 14 dni od zaistnienia okoliczności mających wpływ na powstanie bądź wygaśnię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obowiązku podatkowego lub zaistnienia zdarzenia mającego wpływ na wysokość podat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</w:t>
            </w:r>
            <w:r>
              <w:rPr>
                <w:rFonts w:cs="Arial" w:ascii="Arial" w:hAnsi="Arial"/>
                <w:sz w:val="16"/>
                <w:szCs w:val="16"/>
              </w:rPr>
              <w:t>: Wójt Gminy Janów właściwy ze względu na miejsce położenia lasów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MIEJSCE  SKŁADANIA  INFORMACJ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Wójt Gminy Janów, ul. Częstochowska 1, 42 – 253 Janów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SKŁADAJĄCEGO INFORMACJĘ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1 DANE IDENTYFIKACYJNE</w:t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2. współwłaściciel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3. posiadacz samoist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współposiadacz samoistny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5. użytkownik wieczysty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6. współużytkownik wieczysty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 posiadacz zależny (np. dzierżawca)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8. współposiadacz zależny (np. dzierżawca)</w:t>
            </w:r>
          </w:p>
        </w:tc>
      </w:tr>
      <w:tr>
        <w:trPr>
          <w:trHeight w:val="555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azwisko, pierwsze imię, drugie imię, data urodzenia(Uwaga! Wykazuje się tylko wówczas, gdy osobie fizycznej nie nadano numeru PESE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</w:tr>
      <w:tr>
        <w:trPr>
          <w:trHeight w:val="3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Imię ojca, imię m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0" w:top="1077" w:footer="0" w:bottom="107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472"/>
        <w:gridCol w:w="1382"/>
        <w:gridCol w:w="94"/>
        <w:gridCol w:w="30"/>
        <w:gridCol w:w="1259"/>
        <w:gridCol w:w="2763"/>
      </w:tblGrid>
      <w:tr>
        <w:trPr>
          <w:trHeight w:val="15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dentyfikator podatkowy: PESEL i/lub NIP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.2 ADRES ZAMIESZKANIA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Województw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Ul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 Numer domu /Numer lokalu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Kod pocztow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Pocz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8. Kontaktowy numer telefonu</w:t>
            </w:r>
            <w:r>
              <w:rPr>
                <w:rFonts w:cs="Arial" w:ascii="Arial" w:hAnsi="Arial"/>
                <w:sz w:val="12"/>
                <w:szCs w:val="12"/>
              </w:rPr>
              <w:t xml:space="preserve"> (pole nieobowiązkow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Adres e-mail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Okoliczności (zaznaczyć właściwą kratkę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informacja składana po raz pierwszy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korekta uprzednio złożonej informacji od (miesiąc – rok)……………………</w:t>
            </w:r>
          </w:p>
        </w:tc>
      </w:tr>
      <w:tr>
        <w:trPr>
          <w:trHeight w:val="141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6"/>
              </w:rPr>
              <w:t>(z wyjątkiem zwolnionych)</w:t>
            </w:r>
          </w:p>
        </w:tc>
      </w:tr>
      <w:tr>
        <w:trPr>
          <w:trHeight w:val="79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w hektarach fiz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Uwaga! Wykazujemy z dokładnością do       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Lasy wchodzące w skład rezerwatów przyrody i parków narodowyc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asy pozostałe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Razem   (w 1 – 2)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owierzchnię lasu zwolnionego oraz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dstawę prawną zwoln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ŚWIADCZENIE I PODPIS SKŁADAJĄCEGO /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 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Nazwisk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 Data wypełnienia (dzień-miesiąc-rok)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Podpis (pieczęć) składającego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 ADNOTACJE  ORGANU 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 Identyfikator przyjmującego formularz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 Data i podpis przyjmującego formu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7:00Z</dcterms:created>
  <dc:creator>PODATKI</dc:creator>
  <dc:description/>
  <dc:language>en-US</dc:language>
  <cp:lastModifiedBy>Kamila</cp:lastModifiedBy>
  <cp:lastPrinted>2010-12-08T12:25:00Z</cp:lastPrinted>
  <dcterms:modified xsi:type="dcterms:W3CDTF">2016-12-09T12:07:00Z</dcterms:modified>
  <cp:revision>2</cp:revision>
  <dc:subject/>
  <dc:title>1 NIP - Numer Identyfikacji Podatkowej składającego informację</dc:title>
</cp:coreProperties>
</file>