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"/>
        <w:gridCol w:w="24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........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 157/XXV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y Gminy Jan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9 listopada 2016 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b/>
          <w:sz w:val="16"/>
        </w:rPr>
        <w:t>DR – 1</w:t>
        <w:tab/>
        <w:tab/>
        <w:tab/>
        <w:tab/>
        <w:tab/>
        <w:t>DEKLARACJA NA PODATEK ROL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43"/>
        <w:gridCol w:w="1275"/>
        <w:gridCol w:w="1467"/>
        <w:gridCol w:w="2853"/>
      </w:tblGrid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  <w:r>
              <w:rPr>
                <w:rFonts w:cs="Arial" w:ascii="Arial" w:hAnsi="Arial"/>
                <w:sz w:val="16"/>
              </w:rPr>
              <w:t xml:space="preserve"> Ustawa z dnia 15 listopada 1984 r. o podatku rolnym (t.j.: Dz. U. z 2016 r., poz. 617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Fonts w:cs="Arial" w:ascii="Arial" w:hAnsi="Arial"/>
                <w:sz w:val="16"/>
              </w:rPr>
              <w:t>: Formularz przeznaczony dla osób prawnych, jednostek organizacyjnych oraz spółek nieposiadając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osobowości prawnej będących właścicielami gruntów, posiadaczami samoistnymi gruntów, użytkownik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wieczystymi gruntów, posiadaczami gruntów stanowiących własność Skarbu Państwa lub jednostki samorzą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terytorialnego oraz dla osób fizycznych będących współwłaścicielami lub współposiadaczami z osobami prawny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bądź z innymi jednostkami organizacyjnymi nieposiadającymi osobowości prawnej lub ze spółk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nieposiadającymi osobowości prawn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  <w:r>
              <w:rPr>
                <w:rFonts w:cs="Arial" w:ascii="Arial" w:hAnsi="Arial"/>
                <w:sz w:val="16"/>
              </w:rPr>
              <w:t>: Do 15 stycznia każdego roku podatkowego; w terminie 14 dni od zaistnienia okoliczności mających wpływ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na powstanie bądź wygaśnięcie obowiązku podatkowego lub zaistnienia zdarzeń mających wpływ na wysokoś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gruntów.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MIEJSCE  SKŁADANIA  DEKLARACJI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Wójt Gminy Janów,  ul. Częstochowska 1, 42 – 253 Janów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. DANE  SKŁADAJĄCEGO DEKLARACJĘ   </w:t>
            </w:r>
            <w:r>
              <w:rPr>
                <w:rFonts w:cs="Arial" w:ascii="Arial" w:hAnsi="Arial"/>
                <w:sz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*   - dotyczy składającego deklarację niebędącego osobą fizyczną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** - dotyczy składającego deklarację będącego osobą fizyczną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 DANE IDENTYFIKACYJNE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 (zaznaczyć właściwą kratkę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 □  osoba fizyczna        □ 2.osoba prawna          □ 3. jednostka organizacyjna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 □  spółka nie mająca osobowości prawnej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□ właściciel                              2. □ współwłaściciel              3. □ 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□ współposiadacz samoistny  5. □ użytkownik wieczysty   6. □ współużytkownik wieczyst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 □ posiadacz zależny (np. dzierżawca)     8. □ współposiadacz zależny (np. dzierżawc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pełna *  /nazwisko, pierwsze imię, data urodzenia(Uwaga! Wykazuje się tylko wówczas, gdy osobie fizycznej nie nadano numeru PESEL)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skrócona* /imię ojca, imię matki/ **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Identyfikator REGON* /Numer PESEL/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2 ADRES  SIEDZIBY* /ADRES  ZAMIESZKANIA/**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lokalu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OKOLICZNOŚCI POWODUJĄCE KONIECZNOŚĆ ZŁOŻENIA DEKLARACJI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deklaracja roczna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deklaracji rocznej od (miesiąc – rok)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843"/>
        <w:gridCol w:w="1407"/>
        <w:gridCol w:w="1546"/>
        <w:gridCol w:w="1406"/>
        <w:gridCol w:w="985"/>
        <w:gridCol w:w="2009"/>
      </w:tblGrid>
      <w:tr>
        <w:trPr>
          <w:trHeight w:val="539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DANE DOTYCZĄCE PRZEDMIOTÓW OPODATKOWANIA</w:t>
            </w:r>
          </w:p>
        </w:tc>
      </w:tr>
      <w:tr>
        <w:trPr>
          <w:trHeight w:val="17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lasy użytków wynikające z ew. grun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owierzchnia gruntów w ha fizycz. z dokł. do 1 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ha przeliczeniowych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wka z  1  ha  przeliczeniowego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podatku rolnego  w  zł</w:t>
            </w:r>
          </w:p>
        </w:tc>
      </w:tr>
      <w:tr>
        <w:trPr>
          <w:trHeight w:val="16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podlegające przel. na ha przeliczeni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legające przel. na ha przeliczeniowe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 or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dy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rolne zabudowane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ki i pastwi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pod stawami zarybiony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) łososiem, trocią, głowacicą, palią i pstrągi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) innymi gatunkami ryb niż w poz.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pod stawami niezarybio-nymi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wy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zadrzewione i zakrzewione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ne użytki rolne bez oznaczenia klasy glebozna-wcz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(bez zwolnie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23"/>
        <w:gridCol w:w="2080"/>
        <w:gridCol w:w="55"/>
        <w:gridCol w:w="1942"/>
        <w:gridCol w:w="72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INFORMACJA  O 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rodzaj, klasę i powierzchnię gruntów zwolnionych ora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ULGI  W  PODATKU  ROLNYM  OD  GRUNTÓW</w:t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z tytułu nabycia lub objęcia w zagospodarowanie  gruntów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inwestycyjn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górski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inn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. ŁĄCZNA  KWOTA  PODATKU</w:t>
            </w:r>
          </w:p>
        </w:tc>
      </w:tr>
      <w:tr>
        <w:trPr>
          <w:trHeight w:val="268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</w:tc>
      </w:tr>
      <w:tr>
        <w:trPr>
          <w:trHeight w:val="344" w:hRule="atLeast"/>
          <w:cantSplit w:val="true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ica kwot z D – F ( należy zaokrąglić do pełnych złot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Imię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 Nazwisk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 Data wypełnienia (dzień-miesiąc-rok)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Podpis (pieczęć) składającego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ADNOTACJE  ORGANU  PODATKOWEGO</w:t>
            </w:r>
          </w:p>
        </w:tc>
      </w:tr>
      <w:tr>
        <w:trPr>
          <w:trHeight w:val="946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Uwagi organu podatkoweg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 Identyfikator przyjmującego formularz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***)</w:t>
            </w:r>
            <w:r>
              <w:rPr>
                <w:b/>
              </w:rPr>
              <w:t>Pouczeni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gdy kwota podatku nie przekracza 100 zł podatek jest płatny jednorazowo w terminie płatności pierwszej ra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niejsza deklaracja stanowi podstawę do wystawienia tytułu wykonawczego, zgodnie z przepisami ustawy z dnia                          17 czerwca 1966r. o postępowaniu egzekucyjnym w administracji (tekst jednolity: Dz. U. z 2016r., poz. 599 z późn. zm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63 § 1 ustawy z dnia 29 sierpnia 1997r. – Ordynacja podatkowa (tekst jednolity: Dz. U. z 2015r., poz. 613 ze zm.)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wynoszące 50 i więcej groszy podwyższa się do pełnych złot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6:00Z</dcterms:created>
  <dc:creator>PODATKI</dc:creator>
  <dc:description/>
  <dc:language>en-US</dc:language>
  <cp:lastModifiedBy>Kamila</cp:lastModifiedBy>
  <cp:lastPrinted>2012-11-08T13:03:00Z</cp:lastPrinted>
  <dcterms:modified xsi:type="dcterms:W3CDTF">2016-12-09T12:06:00Z</dcterms:modified>
  <cp:revision>2</cp:revision>
  <dc:subject/>
  <dc:title>1</dc:title>
</cp:coreProperties>
</file>