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16"/>
        <w:gridCol w:w="2655"/>
      </w:tblGrid>
      <w:tr>
        <w:trPr>
          <w:trHeight w:val="8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1. Numer Identyfikacji Podatkowej składającego deklaracj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 157/XXV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16 ro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L – 1</w:t>
        <w:tab/>
        <w:tab/>
        <w:tab/>
        <w:tab/>
        <w:t>DEKLARACJA W SPRAWIE PODATKU LEŚ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95" w:type="dxa"/>
        <w:jc w:val="left"/>
        <w:tblInd w:w="3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tbl>
      <w:tblPr>
        <w:tblW w:w="93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738"/>
        <w:gridCol w:w="729"/>
        <w:gridCol w:w="1360"/>
        <w:gridCol w:w="27"/>
        <w:gridCol w:w="89"/>
        <w:gridCol w:w="1289"/>
        <w:gridCol w:w="684"/>
        <w:gridCol w:w="2249"/>
      </w:tblGrid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 Ustawa z dnia 30 października 2002 r. o podatku  leśnym  (t.j.: Dz. U. z 2016r., poz. 374 ze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  <w:r>
              <w:rPr>
                <w:rFonts w:cs="Arial" w:ascii="Arial" w:hAnsi="Arial"/>
                <w:sz w:val="16"/>
              </w:rPr>
              <w:t xml:space="preserve"> Formularz przeznaczony dla osób prawnych, jednostek organizacyjnych oraz spółek nie mających osobow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prawnej  będących właścicielami lasów, posiadaczami samoistnymi lasów, użytkownikami wieczystymi las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osiadaczami lasów stanowiących własność Skarbu Państwa lub jednostki samorządu terytorialnego oraz dla 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fizycznych będących współwłaścicielami lub współposiadaczami z osobami prawnymi bądź z innymi jednostk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organizacyjnymi nieposiadającymi osobowości prawnej lub ze spółkami nieposiadającymi osobowości praw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  <w:r>
              <w:rPr>
                <w:rFonts w:cs="Arial" w:ascii="Arial" w:hAnsi="Arial"/>
                <w:sz w:val="16"/>
              </w:rPr>
              <w:t>: Do 15 stycznia każdego roku podatkowego; lub w terminie 14 dni od zaistnienia okoliczności mając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wpływ na powstanie bądź wygaśnięcie obowiązku podatkowego lub zaistnienia zdarzeń mających wpływ 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gruntów.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EJSCE  SKŁADANIA  DEKLARACJI</w:t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ójt Gminy Janów,  ul. Częstochowska 1, 42 – 253 Janów</w:t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B. DANE  SKŁADAJĄCEGO DEKLARACJĘ   (niepotrzebne skreślić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*   - dotyczy składającego deklarację niebędącego osobą fizyczn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19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□  osoba fizyczna        □ 2.osoba prawna          □ 3. jednostka organizac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 □  spółka nie mająca osobowości prawnej</w:t>
            </w:r>
          </w:p>
        </w:tc>
      </w:tr>
      <w:tr>
        <w:trPr>
          <w:trHeight w:val="184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□ właściciel                              2. □ współwłaściciel              3. □ 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□ współposiadacz samoistny  5. □ użytkownik wieczysty   6. □ współużytkownik wieczysty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□ posiadacz zależny (np. dzierżawca)     8. □ współposiadacz zależny (np. dzierżawca)</w:t>
            </w:r>
          </w:p>
        </w:tc>
      </w:tr>
      <w:tr>
        <w:trPr>
          <w:trHeight w:val="644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9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 (adres/y) położenia przedmiotów opodatkowania oraz identyfikator/y działek (Uwaga! Wykazuje się odrębnie dla każdej nieruchomoś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 Numer/y  księgi wieczystej  lub zbioru/ów 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 Nazwa pełna *  /Nazwisko, pierwsze imię, data urodzenia(Uwaga!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9. Nazwa skrócona* /Imię ojca, imię matki/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dentyfikator REGON* /Numer PESEL/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B.2 ADRES  SIEDZIBY* /ADRES  ZAMIESZKANIA/**</w:t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lokalu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Okoliczności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deklaracja roczna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deklaracji rocznej od (miesiąc – rok)……………………………………..</w:t>
            </w:r>
          </w:p>
        </w:tc>
      </w:tr>
      <w:tr>
        <w:trPr>
          <w:trHeight w:val="141" w:hRule="atLeast"/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6"/>
                <w:szCs w:val="16"/>
              </w:rPr>
              <w:t>(z wyjątkiem zwolnionych)</w:t>
            </w:r>
          </w:p>
        </w:tc>
      </w:tr>
      <w:tr>
        <w:trPr>
          <w:trHeight w:val="86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gruntów leśnyc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                   w 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tawka podatku w z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wota podatku                 w zł</w:t>
            </w:r>
          </w:p>
        </w:tc>
      </w:tr>
      <w:tr>
        <w:trPr>
          <w:trHeight w:val="359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eastAsia="ar-SA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Lasy wchodzące w skład rezerwatów przyrody i parków narodowyc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4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.</w:t>
            </w:r>
          </w:p>
        </w:tc>
      </w:tr>
      <w:tr>
        <w:trPr>
          <w:trHeight w:val="359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Lasy pozostałe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27.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.</w:t>
            </w:r>
          </w:p>
        </w:tc>
      </w:tr>
      <w:tr>
        <w:trPr>
          <w:trHeight w:val="359" w:hRule="atLeast"/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Razem (w 1 – 2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4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 </w:t>
            </w:r>
            <w:r>
              <w:rPr/>
              <w:t>ŁĄCZNA KWOTA PODATKU</w:t>
            </w:r>
          </w:p>
          <w:tbl>
            <w:tblPr>
              <w:tblW w:w="9080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8"/>
              <w:gridCol w:w="2192"/>
            </w:tblGrid>
            <w:tr>
              <w:trPr>
                <w:trHeight w:val="359" w:hRule="atLeast"/>
                <w:cantSplit w:val="true"/>
              </w:trPr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wota podatku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w pełnych złotych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***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ar-SA"/>
                    </w:rPr>
                    <w:t>30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(Podać powierzchnię zwolnioną lasu oraz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. OŚWIADCZENIE I PODPIS SKŁADAJĄCEGO /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1. Imię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2. Nazwisko</w:t>
            </w:r>
          </w:p>
        </w:tc>
      </w:tr>
      <w:tr>
        <w:trPr>
          <w:cantSplit w:val="true"/>
        </w:trPr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3. Data wypełnienia (dzień-miesiąc-rok)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4. Podpis (pieczęć) składająceg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ADNOTACJE  ORGANU  PODATKOWEGO</w:t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5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6. Identyfikator przyjmującego formularz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7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vertAlign w:val="superscript"/>
        </w:rPr>
        <w:t>***)</w:t>
      </w:r>
      <w:r>
        <w:rPr>
          <w:b/>
          <w:sz w:val="18"/>
          <w:szCs w:val="18"/>
        </w:rPr>
        <w:t>Pou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kwota podatku nie przekracza 100 zł podatek jest płatny jednorazowo w terminie płatności pierwszej ra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a deklaracja stanowi podstawę do wystawienia tytułu wykonawczego, zgodnie z przepisami ustawy z dnia                         17 czerwca 1966r. o postępowaniu egzekucyjnym w administracji (tekst jednolity: Dz. U. z 2016r., poz. 599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63 § 1 ustawy z dnia 29 sierpnia 1997r. – Ordynacja podatkowa (tekst jednolity: Dz. U. z 2015r., poz. 613 ze zm.)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wynoszące 50 i więcej groszy podwyższa się do pełnych złot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leży podać z dokładnością do czterech miejsc po przeci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8:00Z</dcterms:created>
  <dc:creator>PODATKI</dc:creator>
  <dc:description/>
  <dc:language>en-US</dc:language>
  <cp:lastModifiedBy>Kamila</cp:lastModifiedBy>
  <dcterms:modified xsi:type="dcterms:W3CDTF">2016-12-09T12:08:00Z</dcterms:modified>
  <cp:revision>2</cp:revision>
  <dc:subject/>
  <dc:title>1</dc:title>
</cp:coreProperties>
</file>