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163"/>
        <w:gridCol w:w="2616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Numer Identyfikacji Podatkowej składającego informację   </w:t>
            </w:r>
            <w:r>
              <w:rPr>
                <w:rFonts w:cs="Arial" w:ascii="Arial" w:hAnsi="Arial"/>
                <w:b/>
                <w:sz w:val="16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...........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ącznik N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 231/XXXVII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y Gminy Jan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6 listopada 2013 rok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16"/>
        </w:rPr>
        <w:t xml:space="preserve">DN – 1                                                 </w:t>
      </w:r>
      <w:r>
        <w:rPr>
          <w:rFonts w:cs="Arial" w:ascii="Arial" w:hAnsi="Arial"/>
          <w:b/>
          <w:sz w:val="16"/>
        </w:rPr>
        <w:t xml:space="preserve">DEKLARACJA W SPRAWIE PODATKU OD NIERUCHOMOŚCI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"/>
        <w:gridCol w:w="60"/>
        <w:gridCol w:w="40"/>
        <w:gridCol w:w="3249"/>
        <w:gridCol w:w="567"/>
        <w:gridCol w:w="554"/>
        <w:gridCol w:w="13"/>
        <w:gridCol w:w="17"/>
        <w:gridCol w:w="834"/>
        <w:gridCol w:w="425"/>
        <w:gridCol w:w="281"/>
        <w:gridCol w:w="1620"/>
        <w:gridCol w:w="7"/>
        <w:gridCol w:w="1593"/>
      </w:tblGrid>
      <w:tr>
        <w:trPr>
          <w:trHeight w:val="472" w:hRule="atLeast"/>
        </w:trPr>
        <w:tc>
          <w:tcPr>
            <w:tcW w:w="4039" w:type="dxa"/>
            <w:gridSpan w:val="5"/>
            <w:tcBorders/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  <w:tc>
          <w:tcPr>
            <w:tcW w:w="39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39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  <w:r>
              <w:rPr>
                <w:rFonts w:cs="Arial" w:ascii="Arial" w:hAnsi="Arial"/>
                <w:sz w:val="16"/>
              </w:rPr>
              <w:t xml:space="preserve"> Ustawa z dnia 12 stycznia 1991r. o podatkach i opłatach lokalnych (</w:t>
            </w:r>
            <w:r>
              <w:rPr>
                <w:rFonts w:cs="Arial" w:ascii="Arial" w:hAnsi="Arial"/>
                <w:sz w:val="16"/>
                <w:szCs w:val="16"/>
              </w:rPr>
              <w:t>j. t. Dz. U. z 2010r. Nr 95, poz. 613 z późn. zm.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Fonts w:cs="Arial" w:ascii="Arial" w:hAnsi="Arial"/>
                <w:sz w:val="16"/>
              </w:rPr>
              <w:t xml:space="preserve">: Formularz przeznaczony dla osób prawnych, jednostek organizacyjnych oraz spółek nie mających osobowości                                                                                            prawnej  będących właścicielami nieruchomości lub obiektów budowlanych, posiadaczami samoistny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nieruchomości lub obiektów budowlanych, użytkownikami wieczystymi gruntów, posiadaczami nieruchomości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ch  części albo obiektów budowlanych lub ich części, stanowiącymi własność Skarbu Państwa lub jednos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samorządu terytorialnego oraz dla osób fizycznych będących współwłaścicielami lub współposiadacz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z osobami prawnymi, bądź z innymi jednostkami organizacyjnymi nieposiadającymi osobowości prawnej lub 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spółkami nieposiadającymi osobowości prawnej, z wyjątkiem osób tworzących wspólnotę mieszkani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  <w:r>
              <w:rPr>
                <w:rFonts w:cs="Arial" w:ascii="Arial" w:hAnsi="Arial"/>
                <w:sz w:val="16"/>
              </w:rPr>
              <w:t xml:space="preserve">: Do 31 stycznia każdego roku podatkowego; w terminie 14 dni od zaistnienia okoliczności mających wpły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na powstanie, bądź wygaśnięcie obowiązku podatkowego lub wysokość opodatk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łaściwy ze względu na miejsce położenia gruntów</w:t>
            </w:r>
            <w:r>
              <w:rPr>
                <w:rFonts w:cs="Arial" w:ascii="Arial" w:hAnsi="Arial"/>
                <w:sz w:val="16"/>
                <w:szCs w:val="16"/>
              </w:rPr>
              <w:t>: Wójt Gminy Janów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</w:rPr>
              <w:t>MIEJSCE  SKŁADANIA  DEKLARACJI</w:t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rząd Gminy Janów, ul. Częstochowska 1, 42 – 253 Janów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</w:rPr>
              <w:t xml:space="preserve">DANE  SKŁADAJĄCEGO DEKLARACJĘ 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*   - dotyczy składającego deklarację niebędącego osobą fizyczną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** - 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1 </w:t>
            </w:r>
            <w:r>
              <w:rPr>
                <w:rFonts w:cs="Arial" w:ascii="Arial" w:hAnsi="Arial"/>
                <w:b/>
                <w:sz w:val="16"/>
              </w:rPr>
              <w:t>DANE IDENTYFIKACYJNE</w:t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  Rodzaj składającego deklarację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□  osoba fizyczna        □ 2.osoba prawna          □ 3. jednostka organizac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□  spółka nie mająca osobowości prawnej</w:t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0" w:type="dxa"/>
            <w:gridSpan w:val="4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□ właściciel                              2. □ współwłaściciel              3. □ posiadacz samoist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□ współposiadacz samoistny  5. □ użytkownik wieczysty   6. □ współużytkownik wieczysty                 7. □ posiadacz zależny (np. dzierżawca)     8. □ współposiadacz zależny (np. dzierżawc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Miejsce/a  (adresy) położenie przedmiotów oraz numery dzi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Numery  księgi wieczystej  lub zbioru/ów dokumentów oraz nazwa sądu, w której prowadzona jest KW lub Z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Nazwa pełna *  /Nazwisko, pierwsze imię, data urodzenia/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awa skrócona* /Imię ojca, imię matki/ 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Identyfikator REGON* /Numer PESEL/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2 </w:t>
            </w:r>
            <w:r>
              <w:rPr>
                <w:rFonts w:cs="Arial" w:ascii="Arial" w:hAnsi="Arial"/>
                <w:b/>
                <w:sz w:val="16"/>
              </w:rPr>
              <w:t>ADRES  SIEDZIBY* /ADRES  ZAMIESZKANIA/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raj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Województwo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Gmin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Ulic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umer domu /lokalu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iejscowoś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Kod pocztowy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Kontaktowy numer telefonu</w:t>
            </w:r>
          </w:p>
        </w:tc>
      </w:tr>
      <w:tr>
        <w:trPr>
          <w:trHeight w:val="283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</w:rPr>
              <w:t>OKOLICZNOŚCI POWODUJĄCE KONIECZNOŚĆ ZŁOŻENIA DEKLA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deklaracja roczna                                 □ 2. korekta deklaracji rocz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wygaśnięcie obowiązku podatkow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powstanie obowiązku podatkowego w ciągu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zmiana miejsca zamieszkania lub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.</w:t>
            </w:r>
            <w:r>
              <w:rPr>
                <w:rFonts w:cs="Arial" w:ascii="Arial" w:hAnsi="Arial"/>
                <w:b/>
                <w:sz w:val="16"/>
              </w:rPr>
              <w:t>DANE DOTYCZĄCE PRZEDMIOTÓW OPODATKOWANIA (</w:t>
            </w:r>
            <w:r>
              <w:rPr>
                <w:rFonts w:cs="Arial" w:ascii="Arial" w:hAnsi="Arial"/>
                <w:sz w:val="16"/>
              </w:rPr>
              <w:t>z wyjątkiem zwolnionych)</w:t>
            </w:r>
          </w:p>
        </w:tc>
      </w:tr>
      <w:tr>
        <w:trPr>
          <w:trHeight w:val="1079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stawa opoda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 wynikająca  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ały Rad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 Jan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wota podatk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</w:tr>
      <w:tr>
        <w:trPr>
          <w:trHeight w:val="50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.1 </w:t>
            </w:r>
            <w:r>
              <w:rPr>
                <w:rFonts w:cs="Arial" w:ascii="Arial" w:hAnsi="Arial"/>
                <w:b/>
                <w:sz w:val="16"/>
              </w:rPr>
              <w:t>POWIERZCHNIA GRUNTÓW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związanych z prowadzeniem działalności gospodarczej, bez względu na sposób zakwalifikowania w ewidencji gruntów i budynkó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2. pod jeziorami, zajętych na zbiorniki wodne retencyjne lub elektrowni wodnych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6.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.2 </w:t>
            </w:r>
            <w:r>
              <w:rPr>
                <w:rFonts w:cs="Arial" w:ascii="Arial" w:hAnsi="Arial"/>
                <w:b/>
              </w:rPr>
              <w:t>POWIERZCHNIA UŻYTKOWA BUDYNKÓW LUB ICH CZĘŚCI (*)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lnych – ogółem  w m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w tym: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2.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2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.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*)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ązanych z prowadzeniem działalności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czej oraz od części budynków mieszkalnych zajętych na prowadzenie działalności gospodarczej ogółem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</w:tr>
      <w:tr>
        <w:trPr>
          <w:trHeight w:val="19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zajęte na prowadzenie działalności gospodarczej               w zakresie obrotu kwalifikowanym materiałem siewnym ogółem, w tym:  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1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.</w:t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związanych z udzielaniem świadczeń zdrowotnych w rozumieniu przepisów o działalności leczniczej, zajętych przez podmioty udzielające tych świadczeń ogółem,              w tym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pozostałych ogółem w m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w tym zajętych na prowadzenie odpłatnej statutowej działalności pożytku publicznego przez organizacje pożytku publicznego, w tym: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</w:tr>
      <w:tr>
        <w:trPr>
          <w:trHeight w:val="2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</w:tr>
      <w:tr>
        <w:trPr>
          <w:trHeight w:val="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budynki letniskow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 od 1,40 do 2,20m    (zaliczyć 50 % powierzchni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kondygnacji o wysokości powyżej 2,20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.3 </w:t>
            </w:r>
            <w:r>
              <w:rPr>
                <w:rFonts w:cs="Arial" w:ascii="Arial" w:hAnsi="Arial"/>
                <w:b/>
              </w:rPr>
              <w:t>BUDOW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budowle (wartość, o której mowa w przepisach                     o podatkach dochodowych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Arial" w:ascii="Arial" w:hAnsi="Arial"/>
                <w:b/>
              </w:rPr>
              <w:t>ŁĄCZNA KWOTA PODAT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wota podatku</w:t>
            </w:r>
            <w:r>
              <w:rPr>
                <w:rFonts w:cs="Arial" w:ascii="Arial" w:hAnsi="Arial"/>
                <w:vertAlign w:val="superscript"/>
              </w:rPr>
              <w:t>**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kwot z kol.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ależy zaokrąglić do pełnych złotych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b/>
              </w:rPr>
              <w:t>INFORMACJA  O  PRZEDMIOTACH ZWOLNI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ać powierzchnię, bądź wartości budowli przedmiotów zwolnionych oraz </w:t>
            </w:r>
            <w:r>
              <w:rPr>
                <w:rFonts w:cs="Arial" w:ascii="Arial" w:hAnsi="Arial"/>
                <w:iCs/>
                <w:color w:val="000000"/>
              </w:rPr>
              <w:t>podstawę prawną zwolnieni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. </w:t>
            </w:r>
            <w:r>
              <w:rPr>
                <w:rFonts w:cs="Arial" w:ascii="Arial" w:hAnsi="Arial"/>
                <w:b/>
                <w:sz w:val="19"/>
                <w:szCs w:val="19"/>
              </w:rPr>
              <w:t>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.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. Nazwisko</w:t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. Data wypełnienia (dzień-miesiąc-rok)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. Podpis (pieczęć) składającego, osoby reprezentującej składając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. </w:t>
            </w:r>
            <w:r>
              <w:rPr>
                <w:rFonts w:cs="Arial" w:ascii="Arial" w:hAnsi="Arial"/>
                <w:b/>
              </w:rPr>
              <w:t>ADNOTACJE  ORGANU 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. 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.Identyfikator przyjmującego formularz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 Data i podpis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  <w:vertAlign w:val="superscript"/>
        </w:rPr>
        <w:t>***)</w:t>
      </w: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deklaracja stanowi podstawę do wystawienia tytułu wykonawczego, zgodnie z przepisami ustawy                  z dnia 17 czerwca 1966r. o postępowaniu egzekucyjnym w administracji (tekst jednolity: Dz. U. z 2012r.,                 poz. 101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63 § 1 ustawy z dnia 29 sierpnia 1997r. – Ordynacja podatkowa (tekst jednolity: Dz. U. z 2012r., poz. 749 ze zm.)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wynoszące 50 i więcej groszy podwyższa się do pełnych złot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)</w:t>
    </w:r>
    <w:r>
      <w:rPr>
        <w:sz w:val="16"/>
        <w:szCs w:val="16"/>
      </w:rPr>
      <w:t>Należy podać z dokładnością do czterech miejsc po przecinku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2:00Z</dcterms:created>
  <dc:creator>PODATKI</dc:creator>
  <dc:description/>
  <cp:keywords/>
  <dc:language>en-US</dc:language>
  <cp:lastModifiedBy>ANNA</cp:lastModifiedBy>
  <cp:lastPrinted>2011-11-05T08:56:00Z</cp:lastPrinted>
  <dcterms:modified xsi:type="dcterms:W3CDTF">2013-12-27T10:57:00Z</dcterms:modified>
  <cp:revision>26</cp:revision>
  <dc:subject/>
  <dc:title>1</dc:title>
</cp:coreProperties>
</file>